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260"/>
        <w:gridCol w:w="231"/>
        <w:gridCol w:w="44"/>
        <w:gridCol w:w="4961"/>
        <w:gridCol w:w="3127"/>
        <w:gridCol w:w="2629"/>
      </w:tblGrid>
      <w:tr>
        <w:trPr>
          <w:trHeight w:val="350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ЗАЯВКИ 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на участие в конкурсе по предоставлению субсидий из бюджета Республики Татарстан некоммерческим организациям, реализующим социально значимые проекты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keepLines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проекте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правление и номинация конкурс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звание проекта, на реализацию которого запрашивается субсидия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300 символов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Описание проекта 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color w:val="000000"/>
              </w:rPr>
            </w:pPr>
            <w:r>
              <w:rPr>
                <w:i/>
                <w:sz w:val="20"/>
                <w:szCs w:val="20"/>
              </w:rPr>
              <w:t>Текстовая презентация проекта, отражающая основную идею проекта, целевую аудиторию, содержание проекта и наиболее значимые ожидаемые результаты (не более 2500 символов).</w:t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. Дата начала реализации проекта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нь, месяц, год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ата окончания реализации проекта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нь, месяц, год)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боснование социальной значимости проекта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2500 символов)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Целевые группы проекта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1. Алко- и наркозависимые, а также лица, страдающие от иных видов тяжелых зависимосте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женцы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3. Лица без определенного места жительства 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теран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и и подростк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Женщин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ца, содержащиеся в местах лишения свобод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игрант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ногодетные семь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Люди с ограниченными возможностями здоровь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11. Молодежь и студент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нсионер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ети-сироты и дети, оставшиеся без попечения родителей 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Лица, попавшие в трудную жизненную ситуацию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нкобольные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16. Лица с тяжелыми заболеваниям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Лица, пострадавшие от насилия 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ица, пострадавшие от катастроф и чрезвычайных ситуац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Лица, участвующие в профилактике и решении проблем окружающей сред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_____________________________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ираются из предлагаемого списка и (или) добавляются свои. </w:t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Цели про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казывается не более 3 целей проекта (как правило, формулируется одна цель проекта). 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Задачи проекта 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Партнеры про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Документы, подтверждающие намерения партне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полняется по желанию заявителя.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до 10 партнеров проекта (организаций и (или) физических лиц), которые готовы оказать информационную, консультационную, организационную, материальную и (или) иную поддержку реализации проекта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шиваются к заявке по желанию заявителя (не более 5 документов, содержащих информацию о роли и конкретных формах участия </w:t>
            </w:r>
            <w:r>
              <w:rPr>
                <w:b/>
                <w:bCs/>
                <w:i/>
                <w:sz w:val="20"/>
                <w:szCs w:val="20"/>
              </w:rPr>
              <w:t>ключевых</w:t>
            </w:r>
            <w:r>
              <w:rPr>
                <w:i/>
                <w:sz w:val="20"/>
                <w:szCs w:val="20"/>
              </w:rPr>
              <w:t> партнеров (из перечисленных выше) в реализации проекта)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Информационное сопровождение проекта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, каким образом будет обеспечено освещение проекта в целом и его ключевых мероприятий</w:t>
              <w:br/>
              <w:t xml:space="preserve"> в СМИ и в сети Интернет (не более 1000 символов)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 Количественные результаты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ируются конкретные, измеримые в числовых значениях результаты, которые планируется достичь за период реализации проекта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 Качественные результаты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результаты, не измеримые в числовых значениях, которые планируется достичь за период реализации проекта (положительные изменения в социуме, решение конкретных социальных проблем, повышение качества жизни целевой группы и т.п.; не более 1000 символов).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479961347"/>
            <w:bookmarkEnd w:id="0"/>
            <w:r>
              <w:rPr>
                <w:b/>
                <w:sz w:val="22"/>
                <w:szCs w:val="22"/>
              </w:rPr>
              <w:t>15. Дальнейшее развитие проекта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107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5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 Источники ресурсного обеспечения проекта в дальнейшем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Заполняется по желанию заявителя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12"/>
              <w:keepLines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уководитель проекта</w:t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амилия, имя, отчество (при наличии) руководителя проекта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_Hlk479961484"/>
            <w:bookmarkStart w:id="2" w:name="_Hlk479961667"/>
            <w:bookmarkStart w:id="3" w:name="_Hlk479961631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 xml:space="preserve">2. Должность руководителя проекта </w:t>
              <w:br/>
              <w:t>в организации-заявителе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полнительная информация о руководителе проекта (ученое звание, ученая степень, членство в коллегиальных органах и т.п.)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чий телефон руководител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6"/>
                <w:szCs w:val="22"/>
              </w:rPr>
            </w:pPr>
            <w:r>
              <w:rPr>
                <w:b/>
                <w:spacing w:val="-12"/>
                <w:sz w:val="36"/>
                <w:szCs w:val="22"/>
              </w:rPr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pacing w:val="-12"/>
                <w:sz w:val="20"/>
                <w:szCs w:val="20"/>
              </w:rPr>
            </w:pPr>
            <w:r>
              <w:rPr>
                <w:b/>
                <w:i/>
                <w:spacing w:val="-1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5. Мобильный телефон руководителя проекта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36"/>
                <w:szCs w:val="22"/>
              </w:rPr>
            </w:pPr>
            <w:r>
              <w:rPr>
                <w:b/>
                <w:spacing w:val="-8"/>
                <w:sz w:val="36"/>
                <w:szCs w:val="22"/>
              </w:rPr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36"/>
                <w:szCs w:val="22"/>
                <w:lang w:val="en-US"/>
              </w:rPr>
            </w:pPr>
            <w:r>
              <w:rPr>
                <w:b/>
                <w:spacing w:val="-8"/>
                <w:sz w:val="36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6. Электронная почта руководителя проекта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keepLines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Организация-заявитель</w:t>
            </w:r>
          </w:p>
        </w:tc>
      </w:tr>
      <w:tr>
        <w:trPr>
          <w:trHeight w:val="230" w:hRule="atLeast"/>
        </w:trPr>
        <w:tc>
          <w:tcPr>
            <w:tcW w:w="153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. ОГРН 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Н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ПП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6"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Наименование организации 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6"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5. </w:t>
            </w:r>
            <w:r>
              <w:rPr>
                <w:b/>
                <w:bCs/>
                <w:sz w:val="22"/>
                <w:szCs w:val="22"/>
                <w:lang w:eastAsia="ar-SA"/>
              </w:rPr>
              <w:t>Сокращенное наименование организации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5.1. Копия устава организации</w:t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шивается к заявке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6. </w:t>
            </w:r>
            <w:r>
              <w:rPr>
                <w:b/>
                <w:sz w:val="22"/>
                <w:szCs w:val="22"/>
              </w:rPr>
              <w:t>Адрес (место нахождения) организации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Фактическое место нахождения организации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Указывается фактический адрес организации, включая почтовый индекс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bookmarkStart w:id="4" w:name="_Hlk479969245"/>
            <w:bookmarkEnd w:id="4"/>
            <w:r>
              <w:rPr>
                <w:b/>
                <w:sz w:val="22"/>
                <w:szCs w:val="22"/>
              </w:rPr>
              <w:t>8. Адрес для направления организации юридически значимых сообщений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Указывается адрес организации (с почтовым индексом), по которому организации можно направлять юридически значимые сообщения и документы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сновные виды деятельности организации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циальное обслуживание, социальная поддержка и защита граждан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образования, просвещения, содействие такой деятельности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науки, содействие такой деятельности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культуры, искусства, кинематографии и анимации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здравоохранения, профилактики и охраны здоровья граждан, пропаганды здорового образа жизни, содействие такой деятельности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физической культуры и спорта, содействие такой деятельности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храна окружающей среды и защита животных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лаготворительная деятельность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действие благотворительности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добровольчества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улучшения морально-психологического состояния граждан, содействие духовному развитию личности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держка общественно значимых молодежных инициатив, проектов, детского и молодежного движения, детских и молодежных организаций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сфере патриотического, в том числе военно-патриотического, воспитания граждан Российской Федерации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храна и содержание объектов и территорий, имеющих историческое, культовое, культурное или природоохранное значение, и мест захоронений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юридической помощи на безвозмездной или на льготной основе гражданам, правовое просвещение населения, деятельность по защите прав и свобод человека и гражданина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юридической помощи на безвозмездной или на льготной основе некоммерческим организациям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Медицинска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филактика социально опасных форм поведения граждан, включая участие в деятельности по профилактике безнадзорности и правонарушений несовершеннолетних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помощи пострадавшим в результате стихийных бедствий, экологических, техногенных или иных катастроф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помощи пострадавшим в результате социальных, национальных, религиозных конфликтов, беженцам и вынужденным переселенцам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циальная и культурная адаптация и интеграция мигрантов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частие в профилактике и (или) тушении пожаров и проведении аварийно-спасательных работ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действие повышению мобильности трудовых ресурсов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вековечение памяти жертв политических репрессий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Антикоррупционная деятельность, включая формирование в обществе нетерпимости к коррупционному поведению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360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казать свои: _______________________________________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Указывается не более 5 видов деятельности, осуществляемых организацией в соответствии с ее уставом, из указанного перечня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Целевые группы, опыт работы с которыми имеет организация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ко- и наркозависимые, а также лица, страдающие от иных видов тяжелых зависимосте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женц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ца без определенного места жительства 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теран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и и подростк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Женщин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ца, содержащиеся в местах лишения свобод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игрант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ногодетные семь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Люди с ограниченными возможностями здоровья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олодежь и студент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нсионер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ети-сироты и дети, оставшиеся без попечения родителей 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Лица, попавшие в трудную жизненную ситуацию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нкобольные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ица с тяжелыми заболеваниям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Лица, пострадавшие от насилия 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ица, пострадавшие от катастроф и чрезвычайных ситуац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Лица, участвующие в профилактике и решении проблем окружающей среды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Выбираются из предлагаемого списка и (или) добавляются свои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1. Контактный телефон организации 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номер телефона, по которому можно связаться с организацией и который будет размещен в открытом доступе, в том числе в сети «Интернет»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12. Адрес электронной почты для направления организации юридически значимых сообщений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адрес электронной почты, по которому организации можно направлять юридически значимые сообщения и документы.</w:t>
            </w:r>
          </w:p>
        </w:tc>
      </w:tr>
      <w:tr>
        <w:trPr>
          <w:trHeight w:val="481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Организация в сети «Интернет»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. Веб-сайт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сли у организации нет сайта, пишется «нет» (на портале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nkort.ru</w:t>
              </w:r>
            </w:hyperlink>
            <w:r>
              <w:rPr>
                <w:i/>
                <w:sz w:val="20"/>
                <w:szCs w:val="20"/>
              </w:rPr>
              <w:t xml:space="preserve"> реализована возможность создания веб-страницы организации)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.1. Группы в социальных сетях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не менее одной ссылки на группу/страницу организации в социальных сетях, если ссылок несколько – они должны быть разделены запятыми. Если организация не имеет страниц в социальных сетях, указывается «нет»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15. Фамилия, имя, отчество (при наличии) руководителя организации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. Должность руководителя организации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Главный бухгалтер (бухгалтер)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Указываются сведения о лице, выполняющем соответствующие функции в организации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17. Учредители организации-заявителя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. Наличие среди учредителей граждан иностранных государств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Указывается «Да» или «Нет»</w:t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В случае указания «Да», указываются фамилии, имена, отчества (при наличии) всех физических лиц – граждан иностранных государств, являющихся учредителями организации-заявителя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17.2. Наличие среди учредителей юридических лиц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Указывается «Да» или «Нет»</w:t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 случае указания «Да», указываются полные наименования всех юридических лиц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0"/>
                <w:szCs w:val="20"/>
              </w:rPr>
              <w:t xml:space="preserve"> учредителей организации-заявителя.</w:t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Участие (членство) в других некоммерческих организациях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По желанию заявителя указываются наименования и адреса таких организаций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Участие в коммерческих организациях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желанию заявителя указываются наименования и адреса таких организаций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Количество членов (участников) организации: физических лиц,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х лиц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По желанию заявителя указывается общее количество членов (участников) организации – как физических, так и юридических лиц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21. Количество штатных работников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31 декабря года, предшествующего году подачи заявки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22. Количество добровольцев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 За календарный год, предшествующий году подачи заявки.</w:t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 Доходы организации (в рублях) 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за предыдущий год,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числа без запятых и иных знаков</w:t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Указываются суммы доходов организации за предыдущий год (в рублях, без копеек)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Если по каким-либо из приведенных подразделов доходов не было, указывается цифра 0 (ноль)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Если организация еще не была зарегистрирована в предыдущем календарном году,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указываются цифры 0 (ноль) во всех строках.</w:t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олученные из бюджета Республики Татарстан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ты, взносы, пожертвования российских некоммерческих организаций (исключая президентские гранты)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, пожертвования российских коммерческих организаций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bookmarkStart w:id="5" w:name="_Hlk479970829"/>
            <w:bookmarkEnd w:id="5"/>
            <w:r>
              <w:rPr>
                <w:b/>
                <w:sz w:val="22"/>
                <w:szCs w:val="22"/>
              </w:rPr>
              <w:t>взносы, пожертвования российских граждан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ты, взносы, пожертвования иностранных организаций и иностранных граждан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bookmarkStart w:id="6" w:name="_Hlk479970410"/>
            <w:bookmarkEnd w:id="6"/>
            <w:r>
              <w:rPr>
                <w:b/>
                <w:sz w:val="22"/>
                <w:szCs w:val="22"/>
              </w:rPr>
              <w:t>средства, полученные из федерального бюджета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ские грант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олученные из местных бюджетов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(выручка) от реализации товаров, работ, услуг, имущественных прав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реализационные доходы (дивиденды, проценты по депозитам и т.п.)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24. Общая сумма расходов организации за предыдущий год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Заполняется по желанию заявителя. Указывается в рублях, без копеек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Если организация еще не была зарегистрирована в предыдущем календарном году, указывается цифра 0 (ноль)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25. Количество благополучателей за предыдущий год (с января по декабрь): физические лица, юридические лица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количество граждан и (или) организаций, получивших безвозмездные блага от организации-заявителя за календарный год, предшествующий году подачи заявки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26. Основные реализованные проекты и программы за последние 5 лет</w:t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Указываются сроки реализации таких программ и проектов, объем и источник их финансирования, названия и основные результаты таких проектов. Варианты источников финансирования: президентский грант; субсидия Минэкономразвития России; иная субсидия из федерального бюджета; субсидия (грант) из бюджета Республики Татарстан; субсидия (грант) из местного бюджета; грант от внебюджетных источников; иной источник финансирования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82550</wp:posOffset>
                      </wp:positionV>
                      <wp:extent cx="6842760" cy="1233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2760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  <w:gridCol w:w="1733"/>
                                    <w:gridCol w:w="1851"/>
                                    <w:gridCol w:w="1852"/>
                                    <w:gridCol w:w="1131"/>
                                    <w:gridCol w:w="1439"/>
                                    <w:gridCol w:w="230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звание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м финансирования    (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риод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ые результ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8.8pt;height:97.15pt;mso-wrap-distance-left:9pt;mso-wrap-distance-right:9pt;mso-wrap-distance-top:0pt;mso-wrap-distance-bottom:0pt;margin-top:6.5pt;mso-position-vertical-relative:text;margin-left:-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1733"/>
                              <w:gridCol w:w="1851"/>
                              <w:gridCol w:w="1852"/>
                              <w:gridCol w:w="1131"/>
                              <w:gridCol w:w="1439"/>
                              <w:gridCol w:w="23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ирования    (рублей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 выполнения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чание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 Имеющиеся в распоряжении организации материально-технические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информационные ресурсы</w:t>
            </w:r>
          </w:p>
        </w:tc>
        <w:tc>
          <w:tcPr>
            <w:tcW w:w="109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</w:t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площадь и вид права использования, назначение помещения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6" w:before="30" w:after="30"/>
              <w:rPr/>
            </w:pPr>
            <w:r>
              <w:rPr>
                <w:b/>
                <w:sz w:val="22"/>
                <w:szCs w:val="22"/>
              </w:rPr>
              <w:t>28. Публикации в СМИ: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 Указываются ссылки на публикации в СМИ с информацией о деятельности организации-заявителя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9. Дата государственной регистрации организации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Указывается дата регистрации организации в регистрирующем органе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2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1"/>
        <w:gridCol w:w="4111"/>
        <w:gridCol w:w="1559"/>
        <w:gridCol w:w="1701"/>
        <w:gridCol w:w="4820"/>
      </w:tblGrid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итоги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количественных и качественных показателей)</w:t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Задачи переносятся из раздела «О проекте». Указание в календарном плане иных задач, помимо указанных ранее в разделе «О проекте», не допускается.</w:t>
      </w:r>
    </w:p>
    <w:p>
      <w:pPr>
        <w:pStyle w:val="TextBodyIndent"/>
        <w:ind w:hanging="0"/>
        <w:jc w:val="lef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12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Бюджет про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1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53"/>
        <w:gridCol w:w="4654"/>
        <w:gridCol w:w="2977"/>
        <w:gridCol w:w="3260"/>
        <w:gridCol w:w="2977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" w:name="RANGE!A1"/>
            <w:bookmarkEnd w:id="7"/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ые средств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рашиваем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Indent"/>
        <w:ind w:hanging="0"/>
        <w:rPr>
          <w:i/>
          <w:i/>
        </w:rPr>
      </w:pPr>
      <w:r>
        <w:rPr>
          <w:i/>
        </w:rPr>
        <w:t xml:space="preserve">* </w:t>
      </w:r>
      <w:r>
        <w:rPr>
          <w:i/>
          <w:sz w:val="22"/>
          <w:szCs w:val="22"/>
        </w:rPr>
        <w:t>При наличии софинансирования расходов на реализацию проекта (в этом случае к заявке подшиваются документы, подтверждающие софинансирование).</w:t>
      </w:r>
    </w:p>
    <w:p>
      <w:pPr>
        <w:pStyle w:val="TextBodyIndent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и к бюджету проект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radley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both"/>
      <w:rPr>
        <w:color w:val="C00000"/>
      </w:rPr>
    </w:pPr>
    <w:r>
      <w:rPr>
        <w:color w:val="C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BradleyHandITC">
    <w:name w:val="„Џ‘џ Bradley Hand ITC"/>
    <w:qFormat/>
    <w:rPr>
      <w:rFonts w:ascii="Bradley Hand ITC" w:hAnsi="Bradley Hand ITC" w:cs="Bradley Hand ITC"/>
      <w:sz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o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9:00Z</dcterms:created>
  <dc:creator>user</dc:creator>
  <dc:description/>
  <cp:keywords/>
  <dc:language>en-US</dc:language>
  <cp:lastModifiedBy>Ёлкина Светлана Анатольевна</cp:lastModifiedBy>
  <cp:lastPrinted>2018-05-25T10:16:00Z</cp:lastPrinted>
  <dcterms:modified xsi:type="dcterms:W3CDTF">2018-07-30T05:19:00Z</dcterms:modified>
  <cp:revision>2</cp:revision>
  <dc:subject/>
  <dc:title>Титульный лист</dc:title>
</cp:coreProperties>
</file>